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Tronix Season 3 Robocra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Event Mod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Online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Maximum Number of Participants per Team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>Project Submission Guidelin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Project Type: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Participants must create a Craft or DIY project related to robotic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Video Requirements: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Orientation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The video must be in portrait mode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Duration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The video should not exceed 40 seconds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Music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If music is included, it must be Non-Copyrighted Sound (NCS) music only.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Content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The video should clearly showcase the project, including:</w:t>
      </w:r>
    </w:p>
    <w:p>
      <w:pPr>
        <w:pStyle w:val="Normal"/>
        <w:numPr>
          <w:ilvl w:val="2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An introduction to the project.</w:t>
      </w:r>
    </w:p>
    <w:p>
      <w:pPr>
        <w:pStyle w:val="Normal"/>
        <w:numPr>
          <w:ilvl w:val="2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The creation processes.</w:t>
      </w:r>
    </w:p>
    <w:p>
      <w:pPr>
        <w:pStyle w:val="Normal"/>
        <w:numPr>
          <w:ilvl w:val="2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The final product in action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Submission Process: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Participants should send their videos to the designated submission platform (e.g., email, upload link) by the specified deadline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Make sure to include the team name and participant names in the submiss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>Judging Criter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The winning project will be determined based on: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The number of likes received on the video posted on our YouTube channel.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Creativity and originality of the Craft/DIY project.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Quality of the video present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>Important Dat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Submission Deadlin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[02/12/24]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IN"/>
        </w:rPr>
        <w:t>Winner Announcement Dat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 xml:space="preserve"> [05/12/24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IN"/>
        </w:rPr>
        <w:t>Additional Informatio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Participants are encouraged to promote their videos on social media to gather more likes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Ensure that all materials used in the project are safe and appropriat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IN"/>
        </w:rPr>
        <w:t>If participants have any questions, they can contact the event organizers at [Insert Contact Information].</w:t>
      </w:r>
    </w:p>
    <w:p>
      <w:pPr>
        <w:pStyle w:val="Normal"/>
        <w:spacing w:before="0" w:after="160"/>
        <w:rPr>
          <w:rFonts w:cs="Calibri"/>
          <w:b/>
          <w:b/>
          <w:bCs/>
          <w:sz w:val="36"/>
          <w:szCs w:val="36"/>
          <w:u w:val="single"/>
          <w:lang w:val="en-US"/>
        </w:rPr>
      </w:pPr>
      <w:r>
        <w:rPr>
          <w:rFonts w:cs="Calibri"/>
          <w:b/>
          <w:bCs/>
          <w:sz w:val="36"/>
          <w:szCs w:val="36"/>
          <w:u w:val="single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Kartika"/>
      <w:color w:val="auto"/>
      <w:kern w:val="2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6:00Z</dcterms:created>
  <dc:creator>Abhinav cv</dc:creator>
  <dc:description/>
  <cp:keywords/>
  <dc:language>en-US</dc:language>
  <cp:lastModifiedBy>word</cp:lastModifiedBy>
  <dcterms:modified xsi:type="dcterms:W3CDTF">2024-11-2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63bd20745c9b358fb8645c879e2b3dcacd80bd8ab917b3dca8920e4940cd3d</vt:lpwstr>
  </property>
</Properties>
</file>